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JABLUNKOVSKÉ INFORMAČNÍ  CENT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tel..558 340 607,558 358 013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e-mail: info@jablunkov.c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19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18" w:space="1" w:color="FF6600"/>
          <w:left w:val="single" w:sz="18" w:space="19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19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pBdr>
          <w:top w:val="single" w:sz="18" w:space="1" w:color="FF6600"/>
          <w:left w:val="single" w:sz="18" w:space="19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color w:val="008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prosinec 2010 </w:t>
      </w:r>
    </w:p>
    <w:p>
      <w:pPr>
        <w:pStyle w:val="Normal"/>
        <w:pBdr>
          <w:top w:val="single" w:sz="18" w:space="1" w:color="FF6600"/>
          <w:left w:val="single" w:sz="18" w:space="19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ge">
              <wp:posOffset>9719945</wp:posOffset>
            </wp:positionV>
            <wp:extent cx="1811020" cy="79057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2. 2010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MICka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ergamono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ůrčí kurz Pergamono – cena 300,-Kč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cka.mostyujablunkova@email.cz</w:t>
              </w:r>
            </w:hyperlink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2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střice – park PZKO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etkání s Mikulášem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Bystřice a DDM zvou na setkání s Mikulášem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ystrice.cz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12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ísečná – Kulturní dům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becní Mikuláš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ádá obec Písečná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obecpisecna.cz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12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blunkov – radnice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eloměstský Mikuláš a rozsvěcení vánočního stromu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ce informací na tel. 558 357 496 nebo v DDM Jablunkov. Začátek v 17:30 hod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12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ýstava fotografií se sociální tématikou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stava potrvá do 30.12.2010.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12. 2010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kostel sv. Hedviky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dventní koncert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ěvecké sbory v doprovodu komorního smyčcového orchestru. Začátek v 15:30 hod.</w:t>
              <w:br/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12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centrum obce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Rozsvícení vánočního stromu a setkání s Mikulášem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čátek v 17 hod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otic.cz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12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- GOTIC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ýroba vánočního obrázku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vánka na výrobu vánočního obrázku ubrouskovou technikou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12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asherbrum Double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horolezce Libora Uhra. Předprodej vstupenek JIC v ceně 70,- K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-12.12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blunkov – PZ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Jarmark przedświąte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ava a prodej vánočních ozdob a dobro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icka.mostyujablunkova@email.cz" TargetMode="External"/><Relationship Id="rId7" Type="http://schemas.openxmlformats.org/officeDocument/2006/relationships/hyperlink" Target="http://www.bystrice.cz/" TargetMode="External"/><Relationship Id="rId8" Type="http://schemas.openxmlformats.org/officeDocument/2006/relationships/hyperlink" Target="http://www.obecpisecna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6:00Z</dcterms:created>
  <dc:creator>Zuzana Kufová</dc:creator>
  <dc:description/>
  <cp:keywords/>
  <dc:language>en-US</dc:language>
  <cp:lastModifiedBy>Zuzana Kufová</cp:lastModifiedBy>
  <dcterms:modified xsi:type="dcterms:W3CDTF">2010-11-19T06:36:00Z</dcterms:modified>
  <cp:revision>13</cp:revision>
  <dc:subject/>
  <dc:title/>
</cp:coreProperties>
</file>